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9B9B9B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6773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eastAsia="Arial" w:cs="Arial" w:ascii="Arial" w:hAnsi="Arial"/>
          <w:color w:val="0000FF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cs-CZ"/>
        </w:rPr>
        <w:t>Tento projekt je financován Evropským sociálním fondem a státním rozpočtem ČR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7850" w:leader="none"/>
        </w:tabs>
        <w:autoSpaceDE w:val="false"/>
        <w:rPr>
          <w:rFonts w:ascii="Arial" w:hAnsi="Arial" w:cs="Arial"/>
          <w:color w:val="0000FF"/>
          <w:sz w:val="40"/>
          <w:szCs w:val="40"/>
          <w:lang w:val="cs-CZ"/>
        </w:rPr>
      </w:pPr>
      <w:r>
        <w:rPr>
          <w:rFonts w:cs="Arial" w:ascii="Arial" w:hAnsi="Arial"/>
          <w:color w:val="0000FF"/>
          <w:sz w:val="40"/>
          <w:szCs w:val="40"/>
          <w:lang w:val="cs-CZ"/>
        </w:rPr>
        <w:t>Beispiel einer Mindmap zum Thema Auto</w:t>
        <w:tab/>
        <w:t>Modul 3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0"/>
          <w:szCs w:val="40"/>
          <w:lang w:val="cs-CZ"/>
        </w:rPr>
      </w:pPr>
      <w:r>
        <w:rPr>
          <w:rFonts w:cs="Arial" w:ascii="Arial" w:hAnsi="Arial"/>
          <w:color w:val="0000FF"/>
          <w:sz w:val="40"/>
          <w:szCs w:val="40"/>
          <w:lang w:val="cs-CZ"/>
        </w:rPr>
      </w:r>
    </w:p>
    <w:p>
      <w:pPr>
        <w:pStyle w:val="Normal"/>
        <w:tabs>
          <w:tab w:val="clear" w:pos="708"/>
          <w:tab w:val="left" w:pos="-540" w:leader="none"/>
          <w:tab w:val="left" w:pos="2248" w:leader="none"/>
        </w:tabs>
        <w:ind w:left="-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Verkehrsmittel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1143000" cy="800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224.95pt,7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1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Hilfe</w:t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600200" cy="1828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368.95pt,1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333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  <w:t>Maschin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14300" cy="1485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24.95pt,1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10287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413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828800" cy="137160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152.95pt,11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5pt" to="33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5pt" to="33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PROBLEM</w:t>
        <w:tab/>
        <w:t>Platzproblem</w:t>
      </w:r>
    </w:p>
    <w:p>
      <w:pPr>
        <w:pStyle w:val="Normal"/>
        <w:tabs>
          <w:tab w:val="clear" w:pos="708"/>
          <w:tab w:val="left" w:pos="8289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14859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107.95pt,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  <w:t>Gefah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1370" w:leader="none"/>
          <w:tab w:val="left" w:pos="8728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743200" cy="1838325"/>
                <wp:effectExtent l="5080" t="5715" r="80645" b="80010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AU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9cc00" stroked="t" o:allowincell="f" style="position:absolute;margin-left:108pt;margin-top:1.65pt;width:21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AUTO?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2555</wp:posOffset>
                </wp:positionV>
                <wp:extent cx="2171700" cy="1714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65pt" to="170.95pt,2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800100" cy="800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431.95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  <w:tab/>
        <w:t>Koste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857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Hobby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4003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458.9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228600" cy="11430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pt" to="386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 w:eastAsia="en-US"/>
        </w:rPr>
        <w:t>Gift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FF00FF"/>
          <w:lang w:val="cs-CZ" w:eastAsia="en-US"/>
        </w:rPr>
      </w:pPr>
      <w:r>
        <w:rPr>
          <w:rFonts w:cs="Arial" w:ascii="Arial" w:hAnsi="Arial"/>
          <w:color w:val="FF00FF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1600200" cy="20574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350.95pt,1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28600" cy="2057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97.95pt,1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cs-CZ"/>
        </w:rPr>
        <w:t>Umwel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78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ei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028700" cy="1371600"/>
                <wp:effectExtent l="3810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69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  <w:t>Hilfe im Notfall</w:t>
      </w:r>
    </w:p>
    <w:p>
      <w:pPr>
        <w:pStyle w:val="Normal"/>
        <w:tabs>
          <w:tab w:val="clear" w:pos="708"/>
          <w:tab w:val="left" w:pos="681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color w:val="FF00FF"/>
          <w:lang w:val="cs-CZ"/>
        </w:rPr>
        <w:t>Rettungsauto</w:t>
        <w:tab/>
        <w:t>Bus</w:t>
      </w:r>
    </w:p>
    <w:p>
      <w:pPr>
        <w:pStyle w:val="Normal"/>
        <w:tabs>
          <w:tab w:val="clear" w:pos="708"/>
          <w:tab w:val="left" w:pos="356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color w:val="FF00FF"/>
          <w:lang w:val="cs-CZ"/>
        </w:rPr>
        <w:t>Feuerwehrauto</w:t>
        <w:tab/>
        <w:t>Geschäf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</w:t>
      </w:r>
      <w:r>
        <w:rPr>
          <w:rFonts w:cs="Arial" w:ascii="Arial" w:hAnsi="Arial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pt" to="27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pt" to="27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Viele Modelle</w:t>
      </w:r>
    </w:p>
    <w:sectPr>
      <w:footerReference w:type="default" r:id="rId3"/>
      <w:type w:val="nextPage"/>
      <w:pgSz w:w="12240" w:h="15840"/>
      <w:pgMar w:left="1418" w:right="3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01:00Z</dcterms:created>
  <dc:creator>Michal Pástor</dc:creator>
  <dc:description/>
  <cp:keywords/>
  <dc:language>en-US</dc:language>
  <cp:lastModifiedBy>pammer</cp:lastModifiedBy>
  <cp:lastPrinted>2007-11-01T09:43:00Z</cp:lastPrinted>
  <dcterms:modified xsi:type="dcterms:W3CDTF">2008-05-02T20:01:00Z</dcterms:modified>
  <cp:revision>2</cp:revision>
  <dc:subject/>
  <dc:title> </dc:title>
</cp:coreProperties>
</file>